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is HMK-22 Fisher Sub Sieve Sizer Sample We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s per requirement of Fisher method, the weight of a sample being tested is the value of the specific gravity of powder. Sample weight must be shown on the test report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en-GB"/>
        </w:rPr>
        <w:t>Fisher Sub-Sieve Sizer FSS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</w:t>
    </w:r>
    <w:r>
      <w:rPr/>
      <w:t>imSiz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msizer.com/particle_size_analyzer_fisher_sub_sieve_sizer_0.2um_50um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6:00Z</dcterms:created>
  <dc:creator>Administrator</dc:creator>
  <dc:description/>
  <cp:keywords/>
  <dc:language>en-US</dc:language>
  <cp:lastModifiedBy>wjysj</cp:lastModifiedBy>
  <dcterms:modified xsi:type="dcterms:W3CDTF">2015-03-09T01:09:00Z</dcterms:modified>
  <cp:revision>2</cp:revision>
  <dc:subject/>
  <dc:title/>
</cp:coreProperties>
</file>